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bookmarkStart w:id="0" w:name="_GoBack"/>
      <w:bookmarkEnd w:id="0"/>
      <w:r>
        <w:rPr>
          <w:rFonts w:cs="Arial" w:ascii="Arial" w:hAnsi="Arial"/>
        </w:rPr>
        <w:t>*Durante un evento con estudiantes en Apizaco, Tlaxcala, el presidente Andrés Manuel López Obrador aseguró que su gobierno siempre defenderá a los migrantes de cualquier nacionalidad, no sólo a los mexicanos.</w:t>
      </w:r>
    </w:p>
    <w:p>
      <w:pPr>
        <w:pStyle w:val="Normal"/>
        <w:spacing w:lineRule="auto" w:line="240" w:before="0" w:after="0"/>
        <w:jc w:val="both"/>
        <w:rPr>
          <w:rFonts w:ascii="Arial" w:hAnsi="Arial" w:cs="Arial"/>
        </w:rPr>
      </w:pPr>
      <w:r>
        <w:rPr>
          <w:rFonts w:cs="Arial" w:ascii="Arial" w:hAnsi="Arial"/>
        </w:rPr>
        <w:t>El presidente consideró que todas las personas migrantes “merecen muestra mano fraterna, somos seres humanos”, además de respeto y compr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presidirá este sábado, la conmemoración por el Día de la Marina Nacional en el Muelle de la Armada de México, en el Puerto de Vera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ecretario de Relaciones Exteriores, Marcelo Ebrard, viajó a Washington para reunirse el miércoles con Mike Pompeo, secretario de Estado de EU.</w:t>
      </w:r>
    </w:p>
    <w:p>
      <w:pPr>
        <w:pStyle w:val="Normal"/>
        <w:spacing w:lineRule="auto" w:line="240" w:before="0" w:after="0"/>
        <w:jc w:val="both"/>
        <w:rPr>
          <w:rFonts w:ascii="Arial" w:hAnsi="Arial" w:cs="Arial"/>
        </w:rPr>
      </w:pPr>
      <w:r>
        <w:rPr>
          <w:rFonts w:cs="Arial" w:ascii="Arial" w:hAnsi="Arial"/>
        </w:rPr>
        <w:t>De acuerdo con el secretario de Relaciones Exteriores, ambos acordaron iniciar un “proceso de negociación” para resolver la crisis que causó el anuncio de Donald Trump sobre imponer aranceles a productos mex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te la amenaza de Donald Trump de imponer aranceles del 5% a todas las importaciones mexicanas a partir del 10 de junio, el sector empresarial mostró su respaldo al gobierno de México.</w:t>
      </w:r>
    </w:p>
    <w:p>
      <w:pPr>
        <w:pStyle w:val="Normal"/>
        <w:spacing w:lineRule="auto" w:line="240" w:before="0" w:after="0"/>
        <w:jc w:val="both"/>
        <w:rPr>
          <w:rFonts w:ascii="Arial" w:hAnsi="Arial" w:cs="Arial"/>
        </w:rPr>
      </w:pPr>
      <w:r>
        <w:rPr>
          <w:rFonts w:cs="Arial" w:ascii="Arial" w:hAnsi="Arial"/>
        </w:rPr>
        <w:t>En un comunicado que el Consejo Coordinador Empresarial (CCE) difundió en sus redes sociales, el organismo que agrupa a las grandes empresas el país expresó que “los asuntos migratorios no deben contaminar la relación comercial” entre las dos n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Instituto Nacional Electoral aseguró que está todo listo para los ciudadanos llamados a votar en seis entidades el día de mañana 2 de junio y lo hagan con absoluta garantía de que su voto será respetado y que pueden acudir a las casillas con absoluta seguridad. </w:t>
      </w:r>
    </w:p>
    <w:p>
      <w:pPr>
        <w:pStyle w:val="Normal"/>
        <w:spacing w:lineRule="auto" w:line="240" w:before="0" w:after="0"/>
        <w:jc w:val="both"/>
        <w:rPr>
          <w:rFonts w:ascii="Arial" w:hAnsi="Arial" w:cs="Arial"/>
        </w:rPr>
      </w:pPr>
      <w:r>
        <w:rPr>
          <w:rFonts w:cs="Arial" w:ascii="Arial" w:hAnsi="Arial"/>
        </w:rPr>
        <w:t>El consejero presidente del INE, Lorenzo Córdova, aseguró que “no hay ningún foco rojo en términos de violencia que ponga en riesgo la seguridad” de los com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eguridad y Protección Ciudadana del gobierno federal, Alfonso Durazo, anunció que se buscará fortalecer la presencia de la Guardia Nacional en el centro del país en junio, a fin de evitar el desplazamiento del crimen organ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jército mexicano implementó el plan DN-III-E de ayuda a la población en los estados de San Luis Potosí, Oaxaca y Chiapas, afectados por las primeras lluvias de la tempo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arde del viernes, el pleno del Congreso de la Ciudad de México aprobó la modificación de la Ley de Cultura Cívica local. Con ello queda eliminada toda sanción en contra de personas que realizan trabajo sexual y se hizo una mejora en el apartado sobre exhibicionismo sexual.</w:t>
      </w:r>
    </w:p>
    <w:p>
      <w:pPr>
        <w:pStyle w:val="Normal"/>
        <w:spacing w:lineRule="auto" w:line="240" w:before="0" w:after="0"/>
        <w:jc w:val="both"/>
        <w:rPr>
          <w:rFonts w:ascii="Arial" w:hAnsi="Arial" w:cs="Arial"/>
        </w:rPr>
      </w:pPr>
      <w:r>
        <w:rPr>
          <w:rFonts w:cs="Arial" w:ascii="Arial" w:hAnsi="Arial"/>
        </w:rPr>
        <w:t>Esto se da luego de que la Jefa de Gobierno, Claudia Sheinbaum, regresara ese dictamen por in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la diputada local y presidente de la Comisión de Derechos Humanos en el Congreso de la Ciudad de México, Margarita Saldaña Hernández, quién habla sobre la aprobación y cambios al artículo 60 de la Ley Constitucional de Derechos Humanos local, en materia de desalojos inmobiliarios.</w:t>
      </w:r>
    </w:p>
    <w:p>
      <w:pPr>
        <w:pStyle w:val="Normal"/>
        <w:spacing w:lineRule="auto" w:line="240" w:before="0" w:after="0"/>
        <w:jc w:val="both"/>
        <w:rPr>
          <w:rFonts w:ascii="Arial" w:hAnsi="Arial" w:cs="Arial"/>
        </w:rPr>
      </w:pPr>
      <w:r>
        <w:rPr>
          <w:rFonts w:cs="Arial" w:ascii="Arial" w:hAnsi="Arial"/>
        </w:rPr>
        <w:t>Menciona que la mala redacción es lo que confundía y generó controversia sobre los derechos de las personas desalojadas y propietarios.</w:t>
      </w:r>
    </w:p>
    <w:p>
      <w:pPr>
        <w:pStyle w:val="Normal"/>
        <w:spacing w:lineRule="auto" w:line="240" w:before="0" w:after="0"/>
        <w:jc w:val="both"/>
        <w:rPr>
          <w:rFonts w:ascii="Arial" w:hAnsi="Arial" w:cs="Arial"/>
        </w:rPr>
      </w:pPr>
      <w:r>
        <w:rPr>
          <w:rFonts w:cs="Arial" w:ascii="Arial" w:hAnsi="Arial"/>
        </w:rPr>
        <w:t>Indicó que se acordó que las leyes en materia establecerán los procedimientos y modalidades para garantizar el derecho de audiencia, respetar el debido proceso y procurar en todo momento la mediación y a conciliación, además de cumplir con las formalidades esenciales del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mpesinos de comunidades de la sierra de Guerrero, en el sur de México, retuvieron desde el viernes a un grupo de unos 40 militares y policías estatales como una medida de presión para que el Gobierno Federal y estatal les entregue fertilizantes para sus cultivos de maí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México afirmó que aplicará medidas legales ante posibles aranceles estadounidenses, pero insistirá en lograr un acuerdo en la negociación, el presidente Andrés Manuel López Obrador instó en una carta el presidente Trump a resolver el tema comercial a través de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recibir la carta de su homólogo mexicano, el presidente de los Estados Unidos, Donald Trump, pidió a México que haga lo que tiene que hacer para arreglar el problema de la migración. A través de su cuenta de Twitter dijo que México se ha aprovechado de su país y ha hecho una fortuna durante dé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anciller mexicano, Marcelo Ebrard, anunció que se reunirá el próximo miércoles con una delegación del gobierno de los Estados Unidos en Washington, encabezada por Mike Pompeo, secretario de estado para negociar el tema de la aplicación de aranceles del cinco por ciento a bienes importados des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sús Seade, subsecretario para América del Norte de la Secretaría de Relaciones Exteriores, afirmó que el gobierno de México se mantendrá firme en la estrategia de negociar con los Estados Unidos, siempre privilegiando el dialogo y sin confron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Economía afirmó que México cuenta con instrumentos legales y jurídicos para enfrentar las medidas arancelarias anunciada por Estados Unidos, de los cuales hará uso en caso de que sea neces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perfila un encuentro interparlamentario con congresistas estadounidenses ante la amenaza arancelaria del presidente Donald Trump, esto lo informó el presidente de la Comisión de Presupuesto y Cuenta Pública, Alfonso Ramírez Cuel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nunció de aplicar el cinco por ciento de aranceles a México se dio el mismo día en que Estados Unidos y México iniciaron el proceso en sus congresos respectivos para la ratificación del Tratado de Libre Comercio de México, Estados Unidos y Canadá, ahora llamado el T-MEC, además la noticia castigó al peso porque el dólar se vendió hasta en 20 pesos y la Bolsa Mexicana cayó 1.38 por ciento, además la mezcla mexicana de crudo retrocedió 4.36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ñana domingo 2 de junio, 13.5 millones de ciudadanos mexicanos están llamados a votar en los estados de Puebla, Aguascalientes, Baja California, Durango, Quintana Roo y Tamaulipas para elegir 148 cargos de elección popular. Para Baja California y Puebla donde se elegirá gobernador, habrá conteos rápidos para conocer las tendencias del resul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Olga Sánchez Cordero, suscribió un acuerdo con el gobierno de Nuevo León para la búsqueda de desaparecidos para lo cual se destinarán 2 millones de pesos, 11 aportados por el Gobierno Federal y 11 por el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jército mexicano aplicó el plan DNIII en San Luis Potosí, Oaxaca y Chiapas ante las fuertes y torrenciales lluvias que causaron el desbordamiento de ríos e inundaciones en algunos municipios de ambas ent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pPr>
      <w:r>
        <w:rPr>
          <w:rFonts w:cs="Arial" w:ascii="Arial" w:hAnsi="Arial"/>
          <w:b/>
          <w:i/>
          <w:caps/>
        </w:rPr>
        <w:t>FORO TV – ANDREA MONTALVO</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medio de la tensión que generó el jueves con México por los nuevos aranceles que pretende aplicar, el presidente de Estados Unidos, Donald Trump, anunció que lanzará de manera oficial su candidatura a la reelección en 2020 el próximo 18 de jun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onald Trump anunció su intención de imponer un arancel de un 5 por ciento a todos los productos que su país importa desde México, y que este se incrementará paulatinamente.</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egún informó en twitter, la medida entrará en vigor el 10 de junio y hasta que se detenga el flujo de migrantes indocumentados que llega a Estados Unidos a través de ese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tanto, el presidente Andrés Manuel López Obrador aseguró que siempre se va a defender a los migrantes y no sólo a los mexicanos y consideró que todos merecen respeto y comprens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Al finalizar un evento en Apizaco, Tlaxcala, el mandatario reiteró ante estudiantes que todos los migrantes merecen muestra mano fratern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titular de la SRE, Marcelo Ebrard, viajó este viernes a Washington para buscar un acuerdo, luego de que EU anunció la imposición de aranceles a productos mexican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canciller así lo anunció al respaldar la posición del presidente López Obrador, ante la amenaza del presidente estadounidense con una guerra comercial contra México porque no ha evitado la llegada de migrantes centroamericanos al país norteamerican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Ebrard anunció este viernes que el próximo miércoles se llevará a cabo la cumbre para resolver el diferendo de EU con México. A través de twitter, el canciller dio a conocer que la delegación de EU estará encabezada por Mike Pompeo, y la mexicana por él. Aseguró que serán firmes y sobre todo defenderá la dignidad de nuestro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Para la líder demócrata en el Congreso de EU, Nancy Pelosi, la amenaza del presidente de Estados Unidos, de imponer aranceles a México fue una imprudencia que podría dañar las relaciones bilaterales justo cuando los países de Norteamérica están finalizando un acuerdo comerci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e Cuba, Miguel Díaz-Canel, manifestó su solidaridad con el gobierno de México tras la amenaza del presidente Trump, de subir los aranceles a productos mexicanos si no se frena la migración irregular desde ese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jefa de gobierno, Claudia Sheinbaum, aprovechó dos eventos públicos de su agenda para respaldar la respuesta del presidente Andrés Manuel López Obrador ante la amenaza arancelaria de su homólogo de Estados Uni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w:t>
      </w:r>
      <w:r>
        <w:rPr>
          <w:rFonts w:eastAsia="Times New Roman" w:cs="Arial" w:ascii="Arial" w:hAnsi="Arial"/>
          <w:bCs/>
          <w:iCs/>
          <w:color w:val="202124"/>
          <w:lang w:val="es-US" w:eastAsia="es-US"/>
        </w:rPr>
        <w:t>El presidente de la República, Andrés Manuel López Obrador, le contestó (a Donald Trump) con una elegancia, con una fuerza, diciendo: aquí queremos paz, pero no nos vamos a dejar”, señaló.</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e la Mesa Directiva del Senado de la República, Martí Batres, afirmó que la carta dirigida al presidente Donald Trump es firme y diplomática, ello ante las críticas al presidente Andrés Manuel López Obrado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gregó que hay muchas personas que apoyan el documento, en un contexto de diversidad de opiniones; sin embargo, está ocasión es muestra de que las voces se unen cuando se trata de defender los intereses del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Reporte especial desde los estados de Aguascalientes, Baja California, Durango, Quintana Roo y Tamaulipas donde mañana habrá elecciones ordinarias, así como comicios extraordinarios en Puebl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ENRIQUE BURGOS</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México Andrés Manuel López Obrador dijo que en caso de que EU cumpla su amenaza y aplique aranceles a los productos mexicanos, el gobierno cuenta con un plan para evitar que estos afecten la economía. Dijo que su administración no permitirá que se "empobrezca más a nuestro pueb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Veracruz, el mandatario aseguró que el Senado ratificará por amplia mayoría el Tratado entre México, Estados Unidos y Canadá e insistió en que las amenazas comerciales de su homólogo, Donald Trump, no detendrán el proceso legislativo. </w:t>
      </w:r>
    </w:p>
    <w:p>
      <w:pPr>
        <w:pStyle w:val="Normal"/>
        <w:spacing w:lineRule="auto" w:line="240" w:before="0" w:after="0"/>
        <w:jc w:val="both"/>
        <w:rPr>
          <w:rFonts w:ascii="Arial" w:hAnsi="Arial" w:cs="Arial"/>
        </w:rPr>
      </w:pPr>
      <w:r>
        <w:rPr>
          <w:rFonts w:cs="Arial" w:ascii="Arial" w:hAnsi="Arial"/>
        </w:rPr>
        <w:t>Consideró ante las amenazas arancelarias del presidente estadunidense, los senadores harán a un lado las banderías políticas y aprobarán el nuevo tratado por amplia may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ópez Obrador pronosticó que habrá buenos resultados en el diálogo que encabezarán el miércoles, en Washington, Marcelo Ebrard, titular de Relaciones Exteriores, y el secretario de Estado, Mike Pompeo; pues es conveniente para ambos países, señaló, lograr un acuerdo sobre atender el fenómeno migr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informó que ya se encuentra en la embajada de México en Washington, de cara a la reunión que sostendrá el miércoles con el secretario de Estado, Mike Pompeo, por los aranceles.</w:t>
      </w:r>
    </w:p>
    <w:p>
      <w:pPr>
        <w:pStyle w:val="Normal"/>
        <w:spacing w:lineRule="auto" w:line="240" w:before="0" w:after="0"/>
        <w:jc w:val="both"/>
        <w:rPr>
          <w:rFonts w:ascii="Arial" w:hAnsi="Arial" w:cs="Arial"/>
        </w:rPr>
      </w:pPr>
      <w:r>
        <w:rPr>
          <w:rFonts w:cs="Arial" w:ascii="Arial" w:hAnsi="Arial"/>
        </w:rPr>
        <w:t>Ebrard informó también que Lázaro Cárdenas, coordinador de Asesores de la Presidencia, se suma a la delegación que participará en la reun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tanto, el presidente López Obrador no descartó la posibilidad de acudir a instancias internacionales en caso de que su homólogo de Estados Unidos, Donald Trump, cumpla su amenaza de aplicar aranceles a productos mexicanos. </w:t>
      </w:r>
    </w:p>
    <w:p>
      <w:pPr>
        <w:pStyle w:val="Normal"/>
        <w:spacing w:lineRule="auto" w:line="240" w:before="0" w:after="0"/>
        <w:jc w:val="both"/>
        <w:rPr>
          <w:rFonts w:ascii="Arial" w:hAnsi="Arial" w:cs="Arial"/>
        </w:rPr>
      </w:pPr>
      <w:r>
        <w:rPr>
          <w:rFonts w:cs="Arial" w:ascii="Arial" w:hAnsi="Arial"/>
        </w:rPr>
        <w:t xml:space="preserve">Aunque insistió en que el diferendo entre ambos países se debe resolver con diálogo y acuerdo, el mandatario dejó claro que si fuera necesario se acudirá a tribunales internacionales, pues México no entrará en una guerra de arance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amenaza de Trump de imponer aranceles a México tumbó la bolsa, el peso y el petróleo, además de que puso en riesgo la ratificación del T-MEC, de acuerdo con calificadoras. </w:t>
      </w:r>
    </w:p>
    <w:p>
      <w:pPr>
        <w:pStyle w:val="Normal"/>
        <w:spacing w:lineRule="auto" w:line="240" w:before="0" w:after="0"/>
        <w:jc w:val="both"/>
        <w:rPr>
          <w:rFonts w:ascii="Arial" w:hAnsi="Arial" w:cs="Arial"/>
        </w:rPr>
      </w:pPr>
      <w:r>
        <w:rPr>
          <w:rFonts w:cs="Arial" w:ascii="Arial" w:hAnsi="Arial"/>
        </w:rPr>
        <w:t xml:space="preserve">La Bolsa Mexicana de Valores tuvo un retroceso de 1.38 por ciento; el dólar llegó casi a 20 pesos y el petróleo cerró en 56.57 dólares por barril, una caída de 3 por c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líder demócrata en el Congreso estadunidense, Nancy Pelosi, afirmó que Trump mostró su desconocimiento de la política con una acción prematura para promover el T-MEC, que tiene que ver además con una decisión comercial que no es sensata y siembra el caos en la frontera en materia de inmigr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entras, los gobernadores de Texas y Nuevo México, el republicano Greg Abbott y la demócrata Michelle Lujan, se opusieron a la imposición de aranceles porque colocará al borde del colapso al comercio estadunidense y amenazará el empleo de decenas de miles de personas que dependen de una relación de buenos vecinos del s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ras después del anuncio de Trump, Grupo Financiero BBVA México bajó su perspectiva de crecimiento para el país de 1.4 a menos de 1 por ciento porque la amenaza arancelaria cambia el panorama de la política monetaria mexic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HR Ratings redujo de nuevo su estimación de crecimiento para México en 2019, a 1.2 por ciento, desde un rango anterior de entre 1.4 y 1.5 por ciento, aunque aún no tomaba en cuenta el posible efecto del cobro de tarifas a productos mexicanos exportados a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Estados Unidos, Donald Trump, dijo el viernes que anunciará formalmente el 18 de junio en un mitin en Florida su candidatura para las elecciones presidenciales de 2020. Junto a Trump estará su esposa, el vicepresidente Mike Pence y su mujer Karen. El evento se llevará a cabo en el estadio Amway Center en Orlando, dijo Trump en Twit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Gobernación y el gobierno de Nuevo León firmaron un convenio para el otorgamiento del subsidio Federal a la Comisión de Búsqueda de Personas Desaparecidas.</w:t>
      </w:r>
    </w:p>
    <w:p>
      <w:pPr>
        <w:pStyle w:val="Normal"/>
        <w:spacing w:lineRule="auto" w:line="240" w:before="0" w:after="0"/>
        <w:jc w:val="both"/>
        <w:rPr>
          <w:rFonts w:ascii="Arial" w:hAnsi="Arial" w:cs="Arial"/>
        </w:rPr>
      </w:pPr>
      <w:r>
        <w:rPr>
          <w:rFonts w:cs="Arial" w:ascii="Arial" w:hAnsi="Arial"/>
        </w:rPr>
        <w:t>La titular de la dependencia federal, Olga Sánchez Cordero, y el gobernador Jaime Rodríguez Calderón signaron el documento que contempla la designación de 22 millones de pesos, de los cuales serán 11 millones de la federación y 11 millones del gobierno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mamá del narcotraficante Joaquín El Chapo Guzmán informó que la embajada estadunidense en México le otorgó una visa para que pueda viajar y visitar a su hijo en la cárcel. Sentada en una silla de ruedas frente a la embajada, Consuelo Loera dijo que las visas para ella y dos de sus hijas fueron aprobadas ho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conferencia de prensa matutina, ahora desde Veracruz, el presidente Andrés Manuel López Obrador aseveró que México no renuncia a su derecho de asistir a instancias internacionales en caso de que Estados Unidos imponga aranceles a los productos mexicanos, pero por ahora ase apuesta al diálogo y llegar a acuerdos y compromisos.</w:t>
      </w:r>
    </w:p>
    <w:p>
      <w:pPr>
        <w:pStyle w:val="Normal"/>
        <w:spacing w:lineRule="auto" w:line="240" w:before="0" w:after="0"/>
        <w:jc w:val="both"/>
        <w:rPr>
          <w:rFonts w:ascii="Arial" w:hAnsi="Arial" w:cs="Arial"/>
        </w:rPr>
      </w:pPr>
      <w:r>
        <w:rPr>
          <w:rFonts w:cs="Arial" w:ascii="Arial" w:hAnsi="Arial"/>
        </w:rPr>
        <w:t>El mandatario federal añadió que confía en la comitiva que va a negociar sobre el asunto, pues está integrada por expertos y conocen a las contrapartes de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titular de la Secretaría de Relaciones Exteriores (SRE), Marcelo Ebrard, informó que ya se encuentra en la embajada de México en Washington, D.C. para iniciar el diálogo sobre el aumento de aranceles a productos mexicanos que pretende aplicar el gobierno estadunidense. </w:t>
      </w:r>
    </w:p>
    <w:p>
      <w:pPr>
        <w:pStyle w:val="Normal"/>
        <w:spacing w:lineRule="auto" w:line="240" w:before="0" w:after="0"/>
        <w:jc w:val="both"/>
        <w:rPr>
          <w:rFonts w:ascii="Arial" w:hAnsi="Arial" w:cs="Arial"/>
        </w:rPr>
      </w:pPr>
      <w:r>
        <w:rPr>
          <w:rFonts w:cs="Arial" w:ascii="Arial" w:hAnsi="Arial"/>
        </w:rPr>
        <w:t>La comitiva que lo acompañará en la negociación, se encuentra, la secretaría de Economía, Graciela Márquez; el subsecretario para América del Norte, Jesús Seade, y el coordinador de asesores de la Presidencia de la República, Lázaro Cárde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el amago del Presidente de Estados Unidos, Donald Trump, de imponer un arancel del cinco por ciento a las importaciones mexicanas en represalia por no frenar la llegada de migrantes a su país, políticos, gobernadores, empresarios, y defensores de derechos humanos llamaron a cerrar filas con el Gobierno federal y ser firmes.</w:t>
      </w:r>
    </w:p>
    <w:p>
      <w:pPr>
        <w:pStyle w:val="Normal"/>
        <w:spacing w:lineRule="auto" w:line="240" w:before="0" w:after="0"/>
        <w:jc w:val="both"/>
        <w:rPr>
          <w:rFonts w:ascii="Arial" w:hAnsi="Arial" w:cs="Arial"/>
        </w:rPr>
      </w:pPr>
      <w:r>
        <w:rPr>
          <w:rFonts w:cs="Arial" w:ascii="Arial" w:hAnsi="Arial"/>
        </w:rPr>
        <w:t>Entre los que se encuentran: Omar Fayad (gobernador de Hidalgo), Martí Batres Guadarrama (presidente del Senado de la República), Claudia Sheinbaum (jefa de Gobierno de la Ciudad de México), Mario Delgado (presidente de la Jucopo), Cuitláhuac García (gobernador de Veracruz) Francisco Domínguez Servién (presidente de la Conago),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Electoral (INE), informó que el 2 de junio se instalarán 23 mil 406 casillas con el apoyo de 163 mil 842 ciudadanos que han sido capacitados como funcionarios de casilla.</w:t>
      </w:r>
    </w:p>
    <w:p>
      <w:pPr>
        <w:pStyle w:val="Normal"/>
        <w:spacing w:lineRule="auto" w:line="240" w:before="0" w:after="0"/>
        <w:jc w:val="both"/>
        <w:rPr>
          <w:rFonts w:ascii="Arial" w:hAnsi="Arial" w:cs="Arial"/>
        </w:rPr>
      </w:pPr>
      <w:r>
        <w:rPr>
          <w:rFonts w:cs="Arial" w:ascii="Arial" w:hAnsi="Arial"/>
        </w:rPr>
        <w:t>El consejero presidente del INE, Lorenzo Córdova, aseguró que “no hay ningún foco rojo que pueda poner en riesgo la votación pacífica en los seis estados el próximo 2 de junio”.</w:t>
      </w:r>
    </w:p>
    <w:p>
      <w:pPr>
        <w:pStyle w:val="Normal"/>
        <w:spacing w:lineRule="auto" w:line="240" w:before="0" w:after="0"/>
        <w:jc w:val="both"/>
        <w:rPr>
          <w:rFonts w:ascii="Arial" w:hAnsi="Arial" w:cs="Arial"/>
        </w:rPr>
      </w:pPr>
      <w:r>
        <w:rPr>
          <w:rFonts w:cs="Arial" w:ascii="Arial" w:hAnsi="Arial"/>
        </w:rPr>
        <w:t>Las seis entidades en las cuales habrá elecciones son: Aguascalientes, Baja California, Durango, Tamaulipas, Quintana Roo y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rden judicial se frenó momentáneamente cualquier intento por detener al general Eduardo León Trauwitz, exfuncionario de Pemex implicado en un escándalo de huachicoleo.</w:t>
      </w:r>
    </w:p>
    <w:p>
      <w:pPr>
        <w:pStyle w:val="Normal"/>
        <w:spacing w:lineRule="auto" w:line="240" w:before="0" w:after="0"/>
        <w:jc w:val="both"/>
        <w:rPr>
          <w:rFonts w:ascii="Arial" w:hAnsi="Arial" w:cs="Arial"/>
        </w:rPr>
      </w:pPr>
      <w:r>
        <w:rPr>
          <w:rFonts w:cs="Arial" w:ascii="Arial" w:hAnsi="Arial"/>
        </w:rPr>
        <w:t>El Juzgado Cuarto de Distrito en Amparo y Juicios Federales con residencia en Toluca, Estado de México, concedido al exsubdirector de Salvaguardia Estratégica de Pemex, la suspensión provisional contra cualquier orden de captura en su contra.</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embajada de Estados Unidos en México habría otorgado la visa humanitaria a la madre de Joaquín "El Chapo" Guzmán, María Consuelo Loera Pérez y a sus hermanas, Armida y Bernarda Guzmán Lo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Raúl Rodríguez Cortes</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rnestina Godoy, Procuradora General de Justicia de la Ciudad de México, advirtió que podría haber un reacomodo al interior de los grupos criminales de la unión Tepito y la anti unión, esto después de la detención de sus líderes Jorge alias “El tortas” y pedro alisas “el Jam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miércoles se llevará a cabo en Washington una reunión de alto nivel México-Estados Unidos, estará encabezada por el secretario de Relaciones Exteriores, Marcelo Ebrard y el secretario de estado norteamericano, Mike Pompeo, ellos van a abordar el conocimiento de la eliminación de aranceles a productos mexicanos al tema de combate a la migración, el encuentro se realizará mientras el presidente Donald Trump estará de gira por Eur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el presidente, Andrés Manuel López Obrador, aseguró en Veracruz que hay buena disposición al diálogo tanto de Estados Unidos como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jo el canciller, Marcelo Ebrard, que informará a Estados Unidos sobre las acciones concretas que México ha tomado para enfrentar la migración Centroameric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informó que ya se encuentra en la embajada de México en Washington, dijo que entre hoy y el miércoles estarán incorporando a la delegación mexicana la doctora, Graciela Márquez, secretaria de Economía, Jesús Seade, subsecretario para América del Norte y Lázaro Cárdenas Batel, coordinador de asesores del presidente de la Repu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ordinador general de Comunicación Social de la presidencia, Jesús Ramírez, informó esta mañana en su cuenta de Twitter que el Gobierno de México insiste en el diálogo, la prudencia y en la responsabilidad escribió: “La vocación humanista como servidores públicos nos lleva a atender las cusas de la migración, agradecemos el apoyo y la solidaridad entre las y los mexicanos ante esta sit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Mesa Directiva del Senado de la República; Martí Batres, respaldó la carta que el presidente López Obrador envió al presidente Donald Trump luego de la amenaza estadounidense de imponer nuevos aranceles a los productos mex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Ya hay disponibilidad de Estados Unidos y México para llegar a acuerdos y compromisos en torno al gobierno estadounidense de imponer aranceles a nuestro país, aseveró esta mañana el presidente de México,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México dijo que además del canciller; Marcelo Ebrard, la comitiva la integran: la Secretaria de Economía, Graciela Márquez, el subsecretario para América del Norte, Jesús Seade, el jefe de la oficina de la presidencia, Alfonso Romo y la propia embajadora de México en Estados Unidos, Martha Bárc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prefiere un encuentro interparlamentario con congresistas de Estados Unidos, esto para abordar el tema comercial entre ambas naciones, adelanto el presidente de la Comisión de Presupuesto y Cuenta Pública, Alfonso Ramírez Cuel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menaza de Trump de interponer aranceles a toda la unión americana repercutió en el tipo de cambio de los mercados nacionales e internacionales. En México, el dólar en ventanilla se llegó a vender hasta en 20 pesos, la Bolsa Mexicana de Valores cerró con una caída de 1.38 por ciento y la mezcla mexicana de Petróleo perdió 4.36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ñora, Consuelo Loera, mamá de Joaquín “El Chapo” Guzmán, junto con dos de sus hijas, acude este sábado a la embajada de Estados Unidos a solicitar visas humanitarias para poder ir a visitar a “El Chapo”, quien se encuentra preso en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x alcaldesa de León, Bárbara Botello Santibáñez, salió anoche del Centro de Readaptación Social de la ciudad luego de que un juez le otorgó el benefició de que siga su proceso por peculado, en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rededor de 13 mil ciudadanos acudirán mañana a las urnas en seis entidades del país para elegir 148 cargos de elección popular. Destaca el caso de puebla donde habrá comicios extraordinarios para elegir gobernador, esto tras la muerte, el 24 de diciembre del año pasado de la mandataria estatal, Martha Erika Alonso durante el desplome un helicóptero, en el que también falleció su esposo el senador, Rafael Moreno Valle, y otras tres personas m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Baja California también se elige gobernador, además se renovarán 16 diputaciones de mayoría relativa, ocho de representación popular y cinco ayuntamientos. Apenas el miércoles la sala superior del Tribunal Electoral del Poder Judicial de la Federación resolvió que gubernatura de Baja California mantendrá una duración de dos años y no de seis, esto con el fin de empatar los comicios locales con las elecciones intermedias federales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ero presidente del Instituto Nacional Electoral, el INE, Lorenzo Córdova, aseguró que no hay ningún foco rojo en materia de seguridad que pueda poner en riesgo una votación pacífica en los seis estados, dijo que a lo largo de todo el proceso se ha mantenido un diálogo constante con las instancias encargadas de la seguridad tanto a nivel estatal como federal para establecer acciones preventivas, así como de reacción en caso de algún incident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01 DE JUNIO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 bordo del buque Papaloapan, que zarpó del puerto de Veracruz, el presidente Andrés Manuel López Obrador festejó el 102 aniversario de la Marina Armada de México con una ofrenda floral</w:t>
      </w:r>
      <w:r>
        <w:rPr>
          <w:rFonts w:eastAsia="Times New Roman" w:cs="Arial" w:ascii="Arial" w:hAnsi="Arial"/>
          <w:bCs/>
          <w:iCs/>
          <w:color w:val="202124"/>
          <w:lang w:val="es-US" w:eastAsia="es-US"/>
        </w:rPr>
        <w:t xml:space="preserve"> en memoria de los marinos caí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López Obrador aseveró que México no renuncia a su derecho de asistir a instancias internacionales en caso de que Estados Unidos imponga aranceles a los productos mexicanos, pero por ahora solo apuesta al diálog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López Obrador dijo que en caso de que EU cumpla su amenaza y aplique aranceles a los productos mexicanos, el gobierno cuenta con un plan para evitar que estos afecten la economí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confió que habrá buenos resultados para México tras la reunión entre el secretario de Relaciones Exteriores, Marcelo Ebrard, y el secretario de Estado de Estados Unidos, Mike Pompeo, pactada para el miércoles, sobre los arance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l canciller mexicano Marcelo Ebrard aseguró que tuvo una conversación telefónica con el secretario de Estado de EU, Mike Pompeo, y con el yerno y asesor del presidente Donald Trump, Jared Kushner.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firmó que se inicia proceso de negociación” tras el amago del mandatario estadunidense de imponer un 5 por ciento de arancel a las importaciones provenientes de México si éste no termina con la inmigración ilegal hacia la Unión American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Graciela Márquez, secretaria de Economía, conversó este sábado con Wilbur Ross, secretario de Comercio de Estados Unidos, en el marco de la amenaza de aplicar aranceles a mercancías mexicanas que llegan a EU.</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Márquez señaló, en su cuenta de twitter, que las conversaciones con Ross seguirán la próxima semana en Washington, en donde está programado que se lleve una cumbre entre representantes mexicanos y estadounidenses por el tema arancelar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Reporte desde los estados de Aguascalientes, Baja California, Durango, Quintana Roo y Tamaulipas donde mañana habrá elecciones ordinarias, así como comicios extraordinarios en Puebl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alcaldía Magdalena Contreras llevó a cabo un operativo contra chelerías que operaban en domicilios particulares y en donde convivían, principalmente, jóvenes menores de e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ste dispositivo también se clausuraron los establecimientos Jigger y Braga, en San Bernabé Ocotepec, por carecer de los requerimientos mínimos para su operac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jefa de Gobierno, Claudia Sheinbaum aseguró que se va a actuar con mucha fuerza luego que los desarrolladores inmobiliarios del proyecto Mítikah talaran cerca de 60 árboles de la calle Real de Mayorazgo, en la alcaldía Benito Juárez.</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Nueve personas fueron detenidas ayer por talar árboles del camellón de Real de Mayorazgo, entre Universidad y avenida México Coyoacán, quienes no contaban con todos los permisos para esta acc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mamá de Joaquín El Chapo Guzmán afirmó que la embajada estadounidense en México le otorgó una visa para que ella pueda viajar a la Unión Americana y visitar a su hijo en la cárce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entada en una silla de ruedas frente a la dependencia, Consuelo Loera dijo que las visas para ella y dos de sus hijas fueron aprobadas este sábad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l Presidente Andrés Manuel López Obrador señaló que no habrá una “guerra comercial” con Estados Unidos, para frenar el amago de imposición de aranceles si no se contiene la migración hacia el territorio norteamericano. </w:t>
      </w:r>
    </w:p>
    <w:p>
      <w:pPr>
        <w:pStyle w:val="Normal"/>
        <w:spacing w:lineRule="auto" w:line="240" w:before="0" w:after="0"/>
        <w:jc w:val="both"/>
        <w:rPr>
          <w:rFonts w:ascii="Arial" w:hAnsi="Arial" w:cs="Arial"/>
        </w:rPr>
      </w:pPr>
      <w:r>
        <w:rPr>
          <w:rFonts w:cs="Arial" w:ascii="Arial" w:hAnsi="Arial"/>
        </w:rPr>
        <w:t>Desde Veracruz, antes de encabezar la ceremonia por el Día de la Marina Nacional, indicó que ya se está aplicando un plan para atender la problemática migratoria.</w:t>
      </w:r>
    </w:p>
    <w:p>
      <w:pPr>
        <w:pStyle w:val="Normal"/>
        <w:spacing w:lineRule="auto" w:line="240" w:before="0" w:after="0"/>
        <w:jc w:val="both"/>
        <w:rPr>
          <w:rFonts w:ascii="Arial" w:hAnsi="Arial" w:cs="Arial"/>
        </w:rPr>
      </w:pPr>
      <w:r>
        <w:rPr>
          <w:rFonts w:cs="Arial" w:ascii="Arial" w:hAnsi="Arial"/>
        </w:rPr>
        <w:t>-ni-crisis-economica-por-aranceles-dice-am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Relaciones Exteriores (SRE), Marcelo Ebrard, informó que ya se encuentra en la embajada de México en Washington, D.C. para iniciar el diálogo sobre el aumento de aranceles a productos mexicanos que pretende aplicar el gobierno estadunid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uenta de Twitter de la dependencia @SRE_mx, indicó que a partir de hoy y hasta el miércoles se incorporará parte de la comitiva que lo acompañará en la negociación, entre ellos, la secretaría de Economía, Graciela Márquez; el subsecretario para América del Norte, Jesús Seade, y el coordinador de asesores de la Presidencia de la República, Lázaro Cárde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ciela Márquez, secretaria de Economía, conversó este sábado con Wilbur Ross, secretario de Comercio de Estados Unidos, en el marco de la amenaza del presidente Donald Trump de aplicar aranceles de 5 por ciento a las mercancías mexicanas que llegan a 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Andrés Manuel López Obrador, encabezó en Veracruz, la conmemoración del Día de la Marina Nacional, ahí lanzó al agua un arreglo floral con la leyenda: “En memoria de quienes ofrendaron su vida al m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mingo 2 de junio habrá elecciones en seis estados de la República, en cinco serán ordinarias y en uno será extraordinaria.</w:t>
      </w:r>
    </w:p>
    <w:p>
      <w:pPr>
        <w:pStyle w:val="Normal"/>
        <w:spacing w:lineRule="auto" w:line="240" w:before="0" w:after="0"/>
        <w:jc w:val="both"/>
        <w:rPr>
          <w:rFonts w:ascii="Arial" w:hAnsi="Arial" w:cs="Arial"/>
        </w:rPr>
      </w:pPr>
      <w:r>
        <w:rPr>
          <w:rFonts w:cs="Arial" w:ascii="Arial" w:hAnsi="Arial"/>
        </w:rPr>
        <w:t>El Instituto Nacional Electoral (INE) informó que ya cuenta con 100 por ciento de los funcionarios de casilla requeridos para integrar las mesas directivas de casilla para la jornada electoral del día de mañana en Aguascalientes, Baja California, Durango, Quintana Roo y Tamauli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 xml:space="preserve">NOTICIAS DE IDA Y VUELTA CON jUAN mANUEL JIMÉNEZ </w:t>
      </w:r>
    </w:p>
    <w:p>
      <w:pPr>
        <w:pStyle w:val="Normal"/>
        <w:spacing w:lineRule="auto" w:line="240" w:before="0" w:after="0"/>
        <w:jc w:val="both"/>
        <w:rPr>
          <w:rFonts w:ascii="Arial" w:hAnsi="Arial" w:cs="Arial"/>
          <w:b/>
          <w:b/>
          <w:i/>
          <w:i/>
        </w:rPr>
      </w:pPr>
      <w:r>
        <w:rPr>
          <w:rFonts w:cs="Arial" w:ascii="Arial" w:hAnsi="Arial"/>
          <w:b/>
          <w:i/>
        </w:rPr>
        <w:t>01 DE JUNI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amenaza de una posible imposición de aranceles de Estados Unidos a productos mexicanos, de acuerdo a Donald Trump, esta medida entraría en vigor el próximo 10 de junio. El presidente López Obrador reitero que pretende afrontar este conflicto por la vía del diálogo, pero sino lo logra, no descarta la posibilidad de acudir a los tribunales internacionales para ape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ravés de su cuenta de Twitter, el canciller mexicano, Marcelo Ebrard, dio a conocer que ya está en la embajada de Washington, DC donde ahí se trabaja para elaborar una evaluación de impacto de las tarifas anunciadas en la economía. También adelantó que en los próximos días se van a incorporar, Graciela Márquez, secretaria de Economía, Jesús Seade, sub secretario para América del Norte de la Secretaría de Relaciones Exteriores y Lázaro Cárdenas Batel, coordinador de asesores de la Presidencia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putados locales, diputados de la Ciudad de México modificaron una ley sobre desalojos de inmuebles en cuya redacción se beneficiaba a invasores, ahora se validan los desalojos, pero también se privilegia la invasión y la conciliación, estamos hablando del artículo número 60.</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2:32:00Z</dcterms:created>
  <dc:creator>Usuario</dc:creator>
  <dc:description/>
  <dc:language>en-US</dc:language>
  <cp:lastModifiedBy>Paola Sagahon</cp:lastModifiedBy>
  <dcterms:modified xsi:type="dcterms:W3CDTF">2019-06-02T02:32:00Z</dcterms:modified>
  <cp:revision>2</cp:revision>
  <dc:subject/>
  <dc:title/>
</cp:coreProperties>
</file>